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弘扬科学家精神 系好学术生涯‘第一粒扣子’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题宣讲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会参加人员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280"/>
        <w:jc w:val="both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制表人：                              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9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555" w:before="0" w:after="0"/>
              <w:ind w:left="0" w:right="0" w:firstLine="1120"/>
              <w:jc w:val="both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参会名单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56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学院院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firstLine="560"/>
              <w:jc w:val="both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党委书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分管研究生副院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分管科研副院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院党委副书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研究生辅导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级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级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博士研究生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4:32Z</dcterms:created>
  <dc:creator>Administrator</dc:creator>
  <dc:description/>
  <dc:language>en-US</dc:language>
  <cp:lastModifiedBy>张艺馨</cp:lastModifiedBy>
  <dcterms:modified xsi:type="dcterms:W3CDTF">2024-09-20T12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4DC743794F2392CE1165D058DB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